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“</w:t>
      </w:r>
      <w:r>
        <w:rPr>
          <w:rFonts w:cs="Calibri" w:ascii="Calibri" w:hAnsi="Calibri"/>
          <w:b/>
          <w:bCs/>
          <w:sz w:val="32"/>
          <w:szCs w:val="32"/>
        </w:rPr>
        <w:t>CANNABIS MEDICA: ISTRUZIONI PER L’USO”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Sabato 18 Ottobre 2025 – Sala Meeting Sea Lion Hotel – Via </w:t>
      </w:r>
      <w:r>
        <w:rPr>
          <w:rFonts w:cs="Calibri" w:ascii="Calibri" w:hAnsi="Calibri"/>
          <w:b/>
          <w:bCs/>
          <w:sz w:val="22"/>
          <w:szCs w:val="22"/>
        </w:rPr>
        <w:t xml:space="preserve">Aldo Moro, 65 – Montesilvano (PE)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15 Ottobre 2025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i precisa che il corso è accreditato ECM e ha ottenuto 6 crediti formativi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.iscrizione Albo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>Il CORSO è GRATUITO a numero chiuso per n. 100 partecipanti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light lunch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  <w:t xml:space="preserve">Categorie di accreditamento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  <w:u w:val="single"/>
        </w:rPr>
        <w:t>Medico Chirurgo</w:t>
      </w:r>
      <w:r>
        <w:rPr>
          <w:rFonts w:cs="Helvetica" w:ascii="Helvetica" w:hAnsi="Helvetica"/>
          <w:b/>
          <w:spacing w:val="-5"/>
          <w:sz w:val="22"/>
          <w:szCs w:val="22"/>
        </w:rPr>
        <w:t xml:space="preserve"> in: Cure Palliative, Anestesia e Rianimazione, Malattie Infettive, Reumatologia, Oftamologia, Pediatria, Pediatri di libera scelta, Farmacologia e Tossicologia Clinica, Medici di Medicina Generale (Medici di Famiglia), Medicina Legale, Neurochirrugia,Neurologia, Oncolog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Helvetica" w:ascii="Helvetica" w:hAnsi="Helvetica"/>
          <w:b/>
          <w:spacing w:val="-5"/>
          <w:sz w:val="22"/>
          <w:szCs w:val="22"/>
          <w:u w:val="single"/>
        </w:rPr>
        <w:t>Altre Professioni</w:t>
      </w:r>
      <w:r>
        <w:rPr>
          <w:rFonts w:cs="Helvetica" w:ascii="Helvetica" w:hAnsi="Helvetica"/>
          <w:b/>
          <w:spacing w:val="-5"/>
          <w:sz w:val="22"/>
          <w:szCs w:val="22"/>
        </w:rPr>
        <w:t>: Farmacista di altro Settore, Famacista Pubblico dell’SSN, Farmacista territoriale, Infermier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  <w:t>Il Corso ha ottenuto al Ministero della Saluta n. 6 crediti formativi per le professioni sopra indicat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Raleway Regular">
    <w:altName w:val="Franklin Gothic Book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00cc66"/>
                      </a:solidFill>
                      <a:ln w="38160">
                        <a:solidFill>
                          <a:srgbClr val="7030a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66" stroked="t" o:allowincell="f" style="position:absolute;margin-left:-42.55pt;margin-top:-35.4pt;width:595.15pt;height:75.45pt;mso-wrap-style:none;v-text-anchor:middle">
              <v:fill o:detectmouseclick="t" type="solid" color2="#ff3399"/>
              <v:stroke color="#7030a0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rpoA">
    <w:name w:val="Corpo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5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5-09-15T14:05:00Z</dcterms:modified>
  <cp:revision>2</cp:revision>
  <dc:subject/>
  <dc:title/>
</cp:coreProperties>
</file>